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ый ном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 от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департаментом здравоохранения Воронежской области)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2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bookmarkStart w:id="0" w:name="Par1179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департамент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ФАРМАЦЕВТИЧЕСКОЙ ДЕЯТЕЛЬНОСТ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осуществление  фармацевтической деятельности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от "_____" _________ 20____ г., предоставленная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лиценз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9"/>
        <w:gridCol w:w="5108"/>
        <w:gridCol w:w="320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и полное наименование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(в случае, если имеется) отчество индивидуального предприним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 (в случае, если имеетс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енное наименование юридического лица (в случае, если имеетс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индивидуального предпринимателя (указать почтовый индекс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а, осуществившего государственную регистрацию юридического лица (индивидуального предпринимателя) с указанием почтового индек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 (наименование органа, выдав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 № ________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 о постановке лицензиата на учет в налоговом орган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, выдавш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)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 № ________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мест осуществления медицинской деятельности, перечень работ (услуг), составляющих медицинскую деятельность, по которым прекращается деятель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ического прекращения медицинской деятельно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лицензиата, адрес электронной почты лицензиата (в случае, если имеется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лучения лицензиатом уведомления о решении лицензирующего орга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Bazhenova.NIK%5C%D0%A0%D0%B0%D0%B1%D0%BE%D1%87%D0%B8%D0%B9%20%D1%81%D1%82%D0%BE%D0%BB%5C%D0%91%D0%B0%D0%B6%D0%B5%D0%BD%D0%BE%D0%B2%D0%B0%20%D0%9E.%D0%92%5C%D0%9B%D0%98%D0%A6%D0%95%D0%9D%D0%97%D0%98%D0%A0%D0%9E%D0%92%D0%90%D0%9D%D0%98%D0%95%5C%D0%BF%D1%80%D0%B8%D0%BB%D0%BE%D0%B6%D0%B5%D0%BD%D0%B8%D1%8F%20%D0%BA%20%D0%BF%D1%80%D0%BE%D0%B5%D0%BA%D1%82%D1%83%20%D0%BF%D1%80%D0%B8%D0%BA%D0%B0%D0%B7%D0%B0%20%D1%84%D0%BE%D1%80%D0%BC%D1%8B%20%D0%B4%D0%BE%D0%BA+.docx" \l "Par1258%23Par125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умажном носителе (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Bazhenova.NIK%5C%D0%A0%D0%B0%D0%B1%D0%BE%D1%87%D0%B8%D0%B9%20%D1%81%D1%82%D0%BE%D0%BB%5C%D0%91%D0%B0%D0%B6%D0%B5%D0%BD%D0%BE%D0%B2%D0%B0%20%D0%9E.%D0%92%5C%D0%9B%D0%98%D0%A6%D0%95%D0%9D%D0%97%D0%98%D0%A0%D0%9E%D0%92%D0%90%D0%9D%D0%98%D0%95%5C%D0%BF%D1%80%D0%B8%D0%BB%D0%BE%D0%B6%D0%B5%D0%BD%D0%B8%D1%8F%20%D0%BA%20%D0%BF%D1%80%D0%BE%D0%B5%D0%BA%D1%82%D1%83%20%D0%BF%D1%80%D0%B8%D0%BA%D0%B0%D0%B7%D0%B0%20%D1%84%D0%BE%D1%80%D0%BC%D1%8B%20%D0%B4%D0%BE%D0%BA+.docx" \l "Par1258%23Par125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Bazhenova.NIK%5C%D0%A0%D0%B0%D0%B1%D0%BE%D1%87%D0%B8%D0%B9%20%D1%81%D1%82%D0%BE%D0%BB%5C%D0%91%D0%B0%D0%B6%D0%B5%D0%BD%D0%BE%D0%B2%D0%B0%20%D0%9E.%D0%92%5C%D0%9B%D0%98%D0%A6%D0%95%D0%9D%D0%97%D0%98%D0%A0%D0%9E%D0%92%D0%90%D0%9D%D0%98%D0%95%5C%D0%BF%D1%80%D0%B8%D0%BB%D0%BE%D0%B6%D0%B5%D0%BD%D0%B8%D1%8F%20%D0%BA%20%D0%BF%D1%80%D0%BE%D0%B5%D0%BA%D1%82%D1%83%20%D0%BF%D1%80%D0%B8%D0%BA%D0%B0%D0%B7%D0%B0%20%D1%84%D0%BE%D1%80%D0%BC%D1%8B%20%D0%B4%D0%BE%D0%BA+.docx" \l "Par1258%23Par1258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&lt;*&gt;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электронного докум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ндивидуального предпринимателя или уполномоченного представителя юридического лица (индивидуального предпринимателя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 20___ г.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258"/>
      <w:bookmarkStart w:id="2" w:name="Par125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&lt;*&gt; Нужное указ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43:00Z</dcterms:created>
  <dc:creator>bazhenova</dc:creator>
  <dc:description/>
  <cp:keywords/>
  <dc:language>en-US</dc:language>
  <cp:lastModifiedBy>litvinova</cp:lastModifiedBy>
  <cp:lastPrinted>2014-10-03T16:47:00Z</cp:lastPrinted>
  <dcterms:modified xsi:type="dcterms:W3CDTF">2015-02-11T09:38:00Z</dcterms:modified>
  <cp:revision>6</cp:revision>
  <dc:subject/>
  <dc:title/>
</cp:coreProperties>
</file>